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«Цифра в детском саду – за и против»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Язынина Т.Б., старший воспитатель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XXI век диктует нам свои правила: одно из них - современным детям – современное образование. Цифровая информационная среда – естественный культурный фон для нового поколения детей. Уже в дошкольном возрасте они способны ориентироваться на результат и продукт своей деятельности, чаще задают вопрос «зачем?», а не «почему?», современные мобильные устройства интуитивно понятны им. Овладевают цифровыми технологиями раньше, чем чтением и письмом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В нашем дошкольном образовательном учреждении активно используются разнообразные цифровые технологии. Мы считаем, что компьютер становится не просто средством получения информации, а источником сенсорных впечатлений, потребление которых превращается в самостоятельный род заняти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Однако, эти дети имеют завышенную самооценку, у них есть проблемы с эмоциональностью, многие не понимают, что такое плохо, больно и страшно. Эти дети менее романтичны и более прагматичны, их мир заполнен материальными ценностям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С другой стороны, положительными сторонами развития современных детей являются умение быстрого поиска информации и высокий уровень мотивации к изучению информационных средств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Но эти дети заменяют реальную жизни виртуальной: искаженные представления о творчестве и этических нормах и ценностях, низкий уровень информационной культуры; низкая читательская компетентность; «экранная зависимость»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Однако существует и другой подход к решению проблемы использования детьми-дошкольниками цифровых устройств. Согласно которому, компьютер может стать обогащающим элементом развивающей предметной среды, способствуя развитию познавательной активности детей и созданию благоприятного эмоционального фона для социализации лич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А мы хотим представить как цифровые технологии используются педагогами нашего  образовательного учреждения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2339218a">
    <w:name w:val="x2339218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4:00Z</dcterms:created>
  <dc:creator>777</dc:creator>
  <dc:description/>
  <cp:keywords/>
  <dc:language>en-US</dc:language>
  <cp:lastModifiedBy>Детский Сад</cp:lastModifiedBy>
  <cp:lastPrinted>2022-03-15T10:09:00Z</cp:lastPrinted>
  <dcterms:modified xsi:type="dcterms:W3CDTF">2023-12-14T12:11:00Z</dcterms:modified>
  <cp:revision>4</cp:revision>
  <dc:subject/>
  <dc:title>Информацинно-коммуникационные технологии активно внедряются в образовательный процесс дошкольных образовательных организаций, ведь их применение позволяет педагогам не только изменять творческую составляющую воспитательно-образовательного процесса, но и </dc:title>
</cp:coreProperties>
</file>